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Телефоны доверия для сообщений о проявлениях коррупци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ТЕЛЕФОНЫ ДОВЕРИЯ</w:t>
      </w:r>
      <w:r>
        <w:rPr>
          <w:rFonts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сполнительный комитет Альметьевского муниципального района РТ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тветственный за работу по профилактике коррупционных и иных правонарушений - Советник Главы АМР по вопросам противодействия коррупции в муниципальном районе РТ Гарипов Флюс Фаилевич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елефон/факс (8553) 45-50-51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елефон доверия ОВД: 32-62-32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елефоны доверия наркоконтроля: 45-27-02; 45-26-94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ТЕЛЕФОНЫ ГОРЯЧЕЙ ЛИНИИ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    Альметьевская городская прокуратура: 32-59-55; 32-59-43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    Отдел по борьбе с экономическими преступлениями Альметьевского УВД: 32-61-11; 32-61-15; 32-61-17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Отдел УФСБ РФ по РТ в г. Альметьевске: 45-66-36 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  Альметьевский межрайонный следственный отдел СУ СК при Прокуратуре РФ по РТ) – 32-59-37; 32-59-32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 Отдел Управления Федеральной миграционной службы России по РТ в Альметьевском районе: 8 (843) 231-12-40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 Редакция газеты «Знамя труда» - 32-59-79; 32-59-76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7. Редакция газеты "Элмэт таннары" - 32-60-89, 32-66-65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4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ильяс</dc:creator>
  <dc:description/>
  <dc:language>en-US</dc:language>
  <cp:lastModifiedBy/>
  <dcterms:modified xsi:type="dcterms:W3CDTF">2014-11-17T13:50:00Z</dcterms:modified>
  <cp:revision>2</cp:revision>
  <dc:subject/>
  <dc:title>Телефоны доверия для сообщений о проявлениях корруп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